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" w:hRule="atLeast"/>
        </w:trPr>
        <w:tc>
          <w:tcPr>
            <w:tcW w:w="10800" w:type="dxa"/>
            <w:tcBorders>
              <w:top w:val="thickThinMediumGap" w:sz="24" w:space="0" w:color="339966"/>
              <w:left w:val="thickThin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«Методическая шкатулка 2011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523230" cy="414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5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I.                   Организация на работу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(Слайд 2) – Психологический настрой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будем снова раскрывать тайны…математики. Готовы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открытие сделает каждый из вас, вы поделитесь в конце урок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                Актуализация опорных знаний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геометрических понят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- Какие геометрические фигуры вы знаете?  (Ответы детей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мостоятельная работа в тетради стр. 51, № 155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едините фигуры и названия фигур стрелками там, где это возможн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заимопроверка и взаимоконтрол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меняйтесь своими тетрадями, проверьте выполнение задания друг у друга по эталону на слайде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Слайд 3)- Эталон для взаимопроверки и взаимоконтрол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  Повторение понятий « выражение с переменной» и формул вычисления периметр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) - Что общего в этих записях?  (Это выражения, содержащие переменную.)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(Слайд 4)  – Выражения с переменной и формулы</w:t>
      </w:r>
      <w:r>
        <w:rPr>
          <w:sz w:val="28"/>
          <w:szCs w:val="28"/>
        </w:rPr>
        <w:t xml:space="preserve">                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группы их можно разделить? (На выражения с переменной и формулы.)  Зачитайте выражения с переменной, формулы.        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значение данных выражен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м с «математическими веерами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а=4, 2.                     х=3, 0.                       с=30, 12.                         у=9, 16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) – Что показывают формулы? (Вычисление периметра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периметр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)- У каких геометрических фигур нельзя определить периметр?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(Слайд 5 )- Геометрические фигуры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числите периметр, и расшифруйте слово, которое спряталось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Слайд 6)- Вычисление периметра, расшифровка слов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                 </w:t>
      </w:r>
      <w:r>
        <w:rPr>
          <w:sz w:val="28"/>
          <w:szCs w:val="28"/>
        </w:rPr>
        <w:t>Прочитайте слово (Площадь.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слова площадь.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ие слова в русском языке имеют несколько значений, например, слово «площадь».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Работаем в группах.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Каждая группа найдет в словаре С.И.Ожегова значение слова «площадь».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Слайд 7)- Значение слова «площадь»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360"/>
        <w:rPr/>
      </w:pPr>
      <w:r>
        <w:rPr>
          <w:b/>
          <w:bCs/>
          <w:sz w:val="28"/>
          <w:szCs w:val="28"/>
        </w:rPr>
        <w:t xml:space="preserve">1 группа.  </w:t>
      </w:r>
      <w:r>
        <w:rPr>
          <w:sz w:val="28"/>
          <w:szCs w:val="28"/>
        </w:rPr>
        <w:t>Площадь – это незастроенное большое ровное место в городе, селе от которого расходятся в разные стороны улицы.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-Наша самая главная площадь? (Красная площадь в Москве.)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360"/>
        <w:rPr/>
      </w:pPr>
      <w:r>
        <w:rPr>
          <w:b/>
          <w:bCs/>
          <w:sz w:val="28"/>
          <w:szCs w:val="28"/>
        </w:rPr>
        <w:t xml:space="preserve">2 группа.  </w:t>
      </w:r>
      <w:r>
        <w:rPr>
          <w:sz w:val="28"/>
          <w:szCs w:val="28"/>
        </w:rPr>
        <w:t>Площадь- это пространство, помещение, предназначенное для  какой-нибудь цели.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Приведите  пример. (Жилая площадь. Полезная  площадь в  доме.)</w:t>
      </w:r>
    </w:p>
    <w:p>
      <w:pPr>
        <w:pStyle w:val="Normal"/>
        <w:tabs>
          <w:tab w:val="clear" w:pos="708"/>
          <w:tab w:val="left" w:pos="2160" w:leader="none"/>
        </w:tabs>
        <w:spacing w:before="280" w:after="28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3 группа</w:t>
      </w:r>
      <w:r>
        <w:rPr>
          <w:sz w:val="28"/>
          <w:szCs w:val="28"/>
        </w:rPr>
        <w:t xml:space="preserve"> Площадь – это часть плоскости, ограниченная замкнутой ломаной или кривой линией. Например. (Площадь фигуры.)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III.             Постановка  темы и цели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то догадался, как будет называться тема нашего урока?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Слайд 8) - Тема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талкиваясь от темы урока, попробуйте сформулировать цели, используя опорную запи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  <w:r>
        <w:rPr>
          <w:b/>
          <w:bCs/>
          <w:sz w:val="28"/>
          <w:szCs w:val="28"/>
          <w:u w:val="single"/>
        </w:rPr>
        <w:t>(Слайд 8) – Слова-опоры для формулировки цели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годня на уроке мы сформируем способность вычислять площадь прямоугольника. А вот как, это открытие сделает каждый из вас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IV.             «Открытие» нового знани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Введение терминов «длина» и «ширина» прямоугольника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Слайд 9) – Введение терминов «длина» и «ширина» прямоугольника 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лайде прямоугольник,  расположенный произвольн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 две смежные стороны этого прямоугольник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Бóльшую сторону называют </w:t>
      </w:r>
      <w:r>
        <w:rPr>
          <w:b/>
          <w:bCs/>
          <w:sz w:val="28"/>
          <w:szCs w:val="28"/>
        </w:rPr>
        <w:t>длиной</w:t>
      </w:r>
      <w:r>
        <w:rPr>
          <w:sz w:val="28"/>
          <w:szCs w:val="28"/>
        </w:rPr>
        <w:t xml:space="preserve">, меньшую – </w:t>
      </w:r>
      <w:r>
        <w:rPr>
          <w:b/>
          <w:bCs/>
          <w:sz w:val="28"/>
          <w:szCs w:val="28"/>
        </w:rPr>
        <w:t>шириной</w:t>
      </w:r>
      <w:r>
        <w:rPr>
          <w:sz w:val="28"/>
          <w:szCs w:val="28"/>
        </w:rPr>
        <w:t>  прямоугольни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знания нам потребуются сегодня на уроке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правила вычисления площад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по учебнику, стр.140.                                       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площадь прямоугольника? (Прямоугольник разделен на квадраты, длиной стороны 1см, пересчитаем квадраты, найдем площадь, 8см2 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рьте длину и ширину прямоугольни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длина? (4 см) Ширина? (2 см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 найти площадь прямоугольника вычислением? 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елитесь своими мыслями.  Сформулируйте правило вычисления площад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открытие сделали? (Чтобы найти площадь прямоугольника, надо длину умножить на ширину.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Чтение правила в рубрике «Обрати внимание», стр.140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ы лучше запомнили это правило, послушайте веселое стихотворение.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Как измерить площадь?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Нет задачи проще!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глядите-ка  сюда: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Вот длина, вот ширина.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ы площадь нам узнать,</w:t>
      </w:r>
    </w:p>
    <w:p>
      <w:pPr>
        <w:pStyle w:val="Normal"/>
        <w:spacing w:before="280" w:after="280"/>
        <w:ind w:left="2832" w:hanging="0"/>
        <w:rPr>
          <w:sz w:val="28"/>
          <w:szCs w:val="28"/>
        </w:rPr>
      </w:pPr>
      <w:r>
        <w:rPr>
          <w:sz w:val="28"/>
          <w:szCs w:val="28"/>
        </w:rPr>
        <w:t>Нужно их перемножать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пишем формулу вычисления площади прямоугольника в «Банк маленьких открытий»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Слайд 10) – «Банк маленьких открыти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5. Выведение формулы нахождения площади квадра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чему в учебнике нет правила нахождения площади квадрат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Квадрат – это прямоугольник, для вычисления его площади можно пользоваться правилом вычисления площади прямоугольника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же надо перемножать при вычислении площади квадрат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Так как у квадрата длина равна ширине, то для нахождения его площади достаточно перемножить две длины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ем формулу в «Банк маленьких открытий»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(Слайд 10) –«Банк маленьких открытий»</w:t>
      </w:r>
      <w:r>
        <w:rPr>
          <w:sz w:val="28"/>
          <w:szCs w:val="28"/>
        </w:rPr>
        <w:t>                                   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                Включение нового содержания в систему знаний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о учебнику.  № 472, стр. 140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голубая фигура? (Прямоугольник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измерения необходимо выполнить, чтобы найти площадь прямоугольника? (Нужно измерить длину и ширину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зывается фиолетовая фигура? (Квадрат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измерения необходимо выполнять, чтобы найти площадь квадрата? (Достаточно измерить длину только одной стороны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м площадь прямоугольника самостоятельн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ашими помощниками будут формул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формула помогла решить первую задачу? Вторую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VI. «Открытие» детьми нового знани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Работа по учебник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41, № 473 - решите задач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е можете решить? (Нужной формулы в «Банке маленьких открытий » нет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м в группах. Рассмотрите чертеж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те, как вычислить длину прямоугольника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вижение гипотез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до площадь разделить на ширину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оставит задачу, в которой надо вычислить ширину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числить ширину? (Надо площадь разделить на длину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Сформулируйте правила нахождения длины и ширины прямоугольни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есем  и эти формулы в «Банк маленьких открытий»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Слайд 10)- «Банк маленьких открытий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Решение задач самостоятельн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длина прямоугольника? (16 : 2 = 8 см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равна ширина прямоугольника? (16 : 8 = 2 см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формула помогла решить первую задачу? Вторую?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VII.          Физкультминутка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I.       Самостоятельная работа. Тест. </w:t>
      </w:r>
      <w:r>
        <w:rPr>
          <w:b/>
          <w:bCs/>
          <w:sz w:val="28"/>
          <w:szCs w:val="28"/>
          <w:u w:val="single"/>
        </w:rPr>
        <w:t>(Слайд 11)</w:t>
      </w:r>
    </w:p>
    <w:p>
      <w:pPr>
        <w:pStyle w:val="Normal"/>
        <w:spacing w:before="280" w:after="28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Найди площадь»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заходят по ссылке на слайде - </w:t>
      </w:r>
      <w:hyperlink r:id="rId3" w:tgtFrame="_parent">
        <w:r>
          <w:rPr>
            <w:rStyle w:val="InternetLink"/>
            <w:sz w:val="28"/>
            <w:szCs w:val="28"/>
          </w:rPr>
          <w:t>http://files.school-collection.edu.ru/dlrstore/403a9b45-2895-11dc-8314-</w:t>
        </w:r>
      </w:hyperlink>
      <w:hyperlink r:id="rId4" w:tgtFrame="_parent">
        <w:r>
          <w:rPr>
            <w:rStyle w:val="InternetLink"/>
            <w:sz w:val="28"/>
            <w:szCs w:val="28"/>
          </w:rPr>
          <w:t>0800200c9a66/iz2.sw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проверка по эталону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(Слайд 12)- Эталон для самопроверк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X. Работа над пройденным материалом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1. Работа по учебнику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Стр. 141,  № 480 – прочитайте задачу.</w:t>
      </w:r>
    </w:p>
    <w:p>
      <w:pPr>
        <w:pStyle w:val="Normal"/>
        <w:spacing w:before="280" w:after="280"/>
        <w:ind w:left="360" w:hanging="288"/>
        <w:rPr>
          <w:sz w:val="28"/>
          <w:szCs w:val="28"/>
        </w:rPr>
      </w:pPr>
      <w:r>
        <w:rPr>
          <w:sz w:val="28"/>
          <w:szCs w:val="28"/>
        </w:rPr>
        <w:t>- О чем говорится в задаче? - Что известно о книгах? - Что спрашивается?</w:t>
      </w:r>
    </w:p>
    <w:p>
      <w:pPr>
        <w:pStyle w:val="Normal"/>
        <w:spacing w:before="280" w:after="280"/>
        <w:ind w:left="360" w:hanging="288"/>
        <w:rPr>
          <w:sz w:val="28"/>
          <w:szCs w:val="28"/>
        </w:rPr>
      </w:pPr>
      <w:r>
        <w:rPr>
          <w:sz w:val="28"/>
          <w:szCs w:val="28"/>
        </w:rPr>
        <w:t>- Сможем сразу ответить на главный вопрос задачи? Почему?</w:t>
      </w:r>
    </w:p>
    <w:p>
      <w:pPr>
        <w:pStyle w:val="Normal"/>
        <w:spacing w:before="280" w:after="280"/>
        <w:ind w:left="360" w:hanging="288"/>
        <w:rPr>
          <w:sz w:val="28"/>
          <w:szCs w:val="28"/>
        </w:rPr>
      </w:pPr>
      <w:r>
        <w:rPr>
          <w:sz w:val="28"/>
          <w:szCs w:val="28"/>
        </w:rPr>
        <w:t>- Что узнаем сначала? Как? Запишите.</w:t>
      </w:r>
    </w:p>
    <w:p>
      <w:pPr>
        <w:pStyle w:val="Normal"/>
        <w:spacing w:before="280" w:after="280"/>
        <w:ind w:left="360" w:hanging="288"/>
        <w:rPr>
          <w:sz w:val="28"/>
          <w:szCs w:val="28"/>
        </w:rPr>
      </w:pPr>
      <w:r>
        <w:rPr>
          <w:sz w:val="28"/>
          <w:szCs w:val="28"/>
        </w:rPr>
        <w:t>- Теперь сможем узнать,  за сколько дней можно прочитать обе книги. Как? Запишит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ем в парах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задачу другим способом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способом удобнее решить эту задачу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Дифференцированная работа в тетради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51,  № 154 – запишите результат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учителем у учащихся группы «А» (сильные учащихся). Теперь они консультанты, проверяют задания у учащихся группы «Б» и «В»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X. Информация о домашнем задании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е задание. Придумать задачу на нахождение площади прямоугольника для своего друг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/>
      </w:pPr>
      <w:r>
        <w:rPr>
          <w:rFonts w:eastAsia="Symbol"/>
          <w:sz w:val="28"/>
          <w:szCs w:val="28"/>
        </w:rPr>
        <w:t>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.141, № 479 – найти значения выражений. Какое действие выполняется первым в выражениях со скобками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XI. Рефлексия учебной деятельности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открытия сделал каждый из вас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Кто считает, что он хорошо разобрался в тем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У кого остались вопросы на конец уро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Как вы думаете, что надо потренировать дома?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                                                     </w:t>
      </w:r>
      <w:r>
        <w:rPr>
          <w:b/>
          <w:bCs/>
          <w:sz w:val="28"/>
          <w:szCs w:val="28"/>
          <w:u w:val="single"/>
        </w:rPr>
        <w:t>(Слайд 12) – Рефлексия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les.school-collection.edu.ru/dlrstore/403a9b45-2895-11dc-8314-0800200c9a66/iz2.swf" TargetMode="External"/><Relationship Id="rId4" Type="http://schemas.openxmlformats.org/officeDocument/2006/relationships/hyperlink" Target="http://files.school-collection.edu.ru/dlrstore/403a9b45-2895-11dc-8314-0800200c9a66/iz2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23:00Z</dcterms:created>
  <dc:creator>user</dc:creator>
  <dc:description/>
  <cp:keywords/>
  <dc:language>en-US</dc:language>
  <cp:lastModifiedBy>user</cp:lastModifiedBy>
  <dcterms:modified xsi:type="dcterms:W3CDTF">2011-03-18T03:22:00Z</dcterms:modified>
  <cp:revision>5</cp:revision>
  <dc:subject/>
  <dc:title>Тема урока: «Площадь прямоугольника»</dc:title>
</cp:coreProperties>
</file>